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6440"/>
      </w:tblGrid>
      <w:tr>
        <w:trPr>
          <w:trHeight w:val="206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000000"/>
                <w:sz w:val="28"/>
                <w:szCs w:val="28"/>
                <w:lang w:eastAsia="cs-CZ"/>
              </w:rPr>
              <w:t>POŘADATEL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jméno a příjmení / název firmy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datum narození / IČO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 xml:space="preserve">adresa trvalého pobytu / sídlo 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 xml:space="preserve">adresa bydliště                                            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cs-CZ"/>
              </w:rPr>
              <w:t>(je-li odlišná od místa trvalého pobytu)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000000"/>
                <w:sz w:val="20"/>
                <w:szCs w:val="20"/>
                <w:lang w:eastAsia="cs-CZ"/>
              </w:rPr>
              <w:t>OSOBA, JEDNAJÍCÍ JMÉNEM POŘADATELE (právnická osoba)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jméno a příjmení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rok narození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000000"/>
                <w:sz w:val="20"/>
                <w:szCs w:val="20"/>
                <w:lang w:eastAsia="cs-CZ"/>
              </w:rPr>
              <w:t>OSOBA, POVĚŘENÁ KE SPOLUPRÁCI S ORGÁNY VEŘEJNÉ MOCI (je-li určena)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jméno a příjmení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rok narození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000000"/>
                <w:sz w:val="28"/>
                <w:szCs w:val="28"/>
                <w:lang w:eastAsia="cs-CZ"/>
              </w:rPr>
              <w:t>AKCE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druh akce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 xml:space="preserve">místo konání  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datum konání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 xml:space="preserve">od                                               hod    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do                                               hod</w:t>
            </w:r>
          </w:p>
        </w:tc>
      </w:tr>
      <w:tr>
        <w:trPr>
          <w:trHeight w:val="3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počet účastníků (cca)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počet osob zajišťujících pořadatelskou službu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způsob označení pořadatelské služby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lhůta, ve které bude zajištěn úklid místa konání akce a způsob tohoto úklidu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způsob zajištění povinností při nakládání s odpady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způsob zajištění podmínek v oblasti požární ochrany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000000"/>
                <w:sz w:val="24"/>
                <w:szCs w:val="24"/>
                <w:lang w:eastAsia="cs-CZ"/>
              </w:rPr>
              <w:t>OSOBA, KTERÁ POSKYTLA K AKCI NEMOVITOST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jméno a příjmení / název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rok narození / IČO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  <w:t>trvalé bydliště / sídlo</w:t>
            </w:r>
          </w:p>
        </w:tc>
        <w:tc>
          <w:tcPr>
            <w:tcW w:w="6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nání akce je povinen pořadatel oznámit MML, Kanceláři tajemníka nejpozději 10 dnů před jejím konáním. Úplné znění vyhlášky naleznete na www.liberec.cz, v sekci Město a samospráva, Vyhlášky a nařízen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;Times" w:cs="Cambria" w:ascii="Cambria" w:hAnsi="Cambria"/>
        <w:sz w:val="30"/>
        <w:szCs w:val="30"/>
      </w:rPr>
      <w:t>Oznámení o konání veřejnosti přístupné akce                                                                (dle čl. IV obecně závazné vyhlášky SML č. 3/2009 o veřejném pořádku)</w:t>
    </w:r>
  </w:p>
  <w:p>
    <w:pPr>
      <w:pStyle w:val="Header"/>
      <w:rPr>
        <w:rFonts w:ascii="Cambria" w:hAnsi="Cambria" w:eastAsia="Times New Roman;Times" w:cs="Cambria"/>
        <w:sz w:val="30"/>
        <w:szCs w:val="30"/>
      </w:rPr>
    </w:pPr>
    <w:r>
      <w:rPr>
        <w:rFonts w:eastAsia="Times New Roman;Times" w:cs="Cambria" w:ascii="Cambria" w:hAnsi="Cambria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16:00Z</dcterms:created>
  <dc:creator>orana.lucie</dc:creator>
  <dc:description/>
  <cp:keywords/>
  <dc:language>en-US</dc:language>
  <cp:lastModifiedBy>orana.lucie</cp:lastModifiedBy>
  <dcterms:modified xsi:type="dcterms:W3CDTF">2011-03-22T09:16:00Z</dcterms:modified>
  <cp:revision>2</cp:revision>
  <dc:subject/>
  <dc:title>Oznámení o konání veřejnosti přístupné akce                                                                (dle čl. IV obecně závazné vyhlášky SML č. 3/2009 o veřejném pořádku)</dc:title>
</cp:coreProperties>
</file>