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2288238605"/>
      <w:bookmarkStart w:id="1" w:name="__Fieldmark__0_2288238605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2288238605"/>
      <w:bookmarkStart w:id="3" w:name="__Fieldmark__1_2288238605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13 - 31. 3. 2014; 1. 4. 2014 - 31. 12. 2014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sz w:val="20"/>
                <w:u w:val="single"/>
              </w:rPr>
              <w:t>osoby zapsané v základních registrech</w:t>
            </w:r>
            <w:r>
              <w:rPr>
                <w:rFonts w:cs="Arial" w:ascii="Arial" w:hAnsi="Arial"/>
                <w:sz w:val="20"/>
              </w:rPr>
              <w:t xml:space="preserve">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2288238605"/>
      <w:bookmarkStart w:id="5" w:name="__Fieldmark__2_2288238605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2288238605"/>
      <w:bookmarkStart w:id="7" w:name="__Fieldmark__3_2288238605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Žadatel dále prohlašuje, ž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2288238605"/>
      <w:bookmarkStart w:id="9" w:name="__Fieldmark__4_2288238605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propojen s jinými osobami ve smyslu ust. § 10a odst. 3 písm. f) bod 2. a 3. zákona č. 250/2000 Sb., o rozpočtových pravidlech územních rozpočtů, ve znění pozdějších předpisů, tj. že není osob, které by měly podíl v osobě žadatele a že žadatel nemá přímý vlastnický podíl ve třetích osobách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2288238605"/>
      <w:bookmarkStart w:id="11" w:name="__Fieldmark__5_2288238605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propojen s jinými právnickými osobami ve smyslu ust. § 10a odst. 3 písm. f) bod 2. a 3. zákona č. 250/2000 Sb., o rozpočtových pravidlech územních rozpočtů, ve znění pozdějších předpisů s následujícími osobami: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s podílem v osobě žadatele: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330"/>
        <w:gridCol w:w="1408"/>
        <w:gridCol w:w="1902"/>
      </w:tblGrid>
      <w:tr>
        <w:trPr>
          <w:trHeight w:val="27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/Datum narozen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še podílu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, v nichž má žadatel přímý podíl: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330"/>
        <w:gridCol w:w="1408"/>
        <w:gridCol w:w="1902"/>
      </w:tblGrid>
      <w:tr>
        <w:trPr>
          <w:trHeight w:val="27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/Datum narozen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še podílu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2288238605"/>
      <w:bookmarkStart w:id="13" w:name="__Fieldmark__6_2288238605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2288238605"/>
      <w:bookmarkStart w:id="15" w:name="__Fieldmark__7_2288238605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2288238605"/>
      <w:bookmarkStart w:id="17" w:name="__Fieldmark__8_2288238605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e spojení či nabyt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8" w:name="__Fieldmark__9_2288238605"/>
      <w:bookmarkStart w:id="19" w:name="__Fieldmark__9_2288238605"/>
      <w:bookmarkEnd w:id="1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0" w:name="__Fieldmark__10_2288238605"/>
      <w:bookmarkStart w:id="21" w:name="__Fieldmark__10_2288238605"/>
      <w:bookmarkEnd w:id="2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2" w:name="__Fieldmark__11_2288238605"/>
      <w:bookmarkStart w:id="23" w:name="__Fieldmark__11_2288238605"/>
      <w:bookmarkEnd w:id="2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4" w:name="__Fieldmark__12_2288238605"/>
      <w:bookmarkStart w:id="25" w:name="__Fieldmark__12_2288238605"/>
      <w:bookmarkEnd w:id="2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 rozdělen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6" w:name="__Fieldmark__13_2288238605"/>
      <w:bookmarkStart w:id="27" w:name="__Fieldmark__13_2288238605"/>
      <w:bookmarkEnd w:id="2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8" w:name="__Fieldmark__14_2288238605"/>
      <w:bookmarkStart w:id="29" w:name="__Fieldmark__14_2288238605"/>
      <w:bookmarkEnd w:id="2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í se zpracováním svých osobních údajů obsažených v tomto prohlášení ve smyslu zákona č. 101/2000 Sb., o ochraně osobních údajů, ve znění pozdějších předpisů, za účelem evidence podpor malého rozsahu v souladu se zákonem č. 215/2004 Sb., o úpravě některých vztahů v oblasti veřejné podpory a o změně zákona o podpoře výzkumu a vývoje, ve znění pozdějších předpisů. Tento souhlas uděluji správc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8"/>
      </w:r>
      <w:r>
        <w:rPr>
          <w:rFonts w:cs="Arial" w:ascii="Arial" w:hAnsi="Arial"/>
          <w:sz w:val="20"/>
        </w:rPr>
        <w:t xml:space="preserve"> a zpracovatel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9"/>
      </w:r>
      <w:r>
        <w:rPr>
          <w:rFonts w:cs="Arial" w:ascii="Arial" w:hAnsi="Arial"/>
          <w:sz w:val="20"/>
        </w:rPr>
        <w:t>, kterým je Statutární město Liberec,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cs-CZ"/>
      </w:rPr>
      <w:t xml:space="preserve">Stránk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cs-CZ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cs-CZ"/>
      </w:rPr>
      <w:t xml:space="preserve">Stránk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cs-CZ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  <w:lang w:val="cs-CZ"/>
        </w:rPr>
        <w:t xml:space="preserve"> na webových stránkách Úřadu pro ochranu hospodářské soutěže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cs-CZ"/>
          </w:rPr>
          <w:t>www.uohs.cz</w:t>
        </w:r>
      </w:hyperlink>
    </w:p>
    <w:p>
      <w:pPr>
        <w:pStyle w:val="Footnote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  <w:lang w:val="cs-CZ"/>
        </w:rPr>
        <w:t>Z</w:t>
      </w:r>
      <w:r>
        <w:rPr>
          <w:rFonts w:cs="Arial" w:ascii="Arial" w:hAnsi="Arial"/>
          <w:sz w:val="18"/>
          <w:szCs w:val="18"/>
          <w:u w:val="single"/>
        </w:rPr>
        <w:t>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>
        <w:rFonts w:ascii="Arial" w:hAnsi="Arial" w:cs="Arial"/>
        <w:i/>
        <w:i/>
        <w:lang w:val="cs-CZ"/>
      </w:rPr>
    </w:pPr>
    <w:r>
      <w:rPr>
        <w:rFonts w:cs="Arial" w:ascii="Arial" w:hAnsi="Arial"/>
        <w:i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oh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26:00Z</dcterms:created>
  <dc:creator>10002046</dc:creator>
  <dc:description/>
  <cp:keywords/>
  <dc:language>en-US</dc:language>
  <cp:lastModifiedBy>Lelková Jana</cp:lastModifiedBy>
  <dcterms:modified xsi:type="dcterms:W3CDTF">2020-07-16T09:26:00Z</dcterms:modified>
  <cp:revision>2</cp:revision>
  <dc:subject/>
  <dc:title/>
</cp:coreProperties>
</file>